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OKUZANSU MOVIE DATA PLAYER    ZNSPLAY ver.1.0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Copyright 1993, H.Toda &amp;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NSPLAY�̃\�[�X���X�g��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R���p�C���ɂ͈ȉ��̂�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ASM TOOL KIT V2.2 �ipcp_dta.obj������ΕK�v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C�u�����h 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�gPirde�h version I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񂷃��</w:t>
      </w:r>
      <w:r>
        <w:rPr/>
        <w:t>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p�C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</w:t>
      </w:r>
      <w:r>
        <w:rPr>
          <w:rtl w:val="true"/>
        </w:rPr>
        <w:t>ۂ</w:t>
      </w:r>
      <w:r>
        <w:rPr/>
        <w:t>ɃR���p�C������ɂ́Cmakefile��w�b�_�t�@�C������e���̊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</w:t>
      </w:r>
      <w:r>
        <w:rPr/>
        <w:t>킹�</w:t>
      </w:r>
      <w:r>
        <w:rPr/>
        <w:t>ĕύX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񂷊֌W�ŕK�v�ȃt�@�C�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goku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goku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��񂷃��C�u�����̓t���[�\�t�g�E�F�A�R���N�V�����V�Ɏ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